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 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产品质量检验研究</w:t>
      </w:r>
      <w:r>
        <w:rPr/>
        <w:t>院博士后人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176"/>
        <w:gridCol w:w="33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93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兴趣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现所在院校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1"/>
              </w:rPr>
              <w:t>现住址及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起 止 时 间</w:t>
            </w:r>
          </w:p>
        </w:tc>
        <w:tc>
          <w:tcPr>
            <w:tcW w:w="7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pacing w:val="-6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具有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表性科研成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（发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时间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刊物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称，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项以内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拟报研究方向和研究计划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4:00Z</dcterms:created>
  <dc:creator>刘珊珊</dc:creator>
  <dc:description/>
  <cp:keywords/>
  <dc:language>en-US</dc:language>
  <cp:lastModifiedBy>Micorosoft</cp:lastModifiedBy>
  <dcterms:modified xsi:type="dcterms:W3CDTF">2025-02-0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566EC7134C39B7356DDC4D4D06E7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