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true"/>
        <w:spacing w:lineRule="exact" w:line="570" w:before="101" w:after="0"/>
        <w:ind w:left="22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0"/>
          <w:sz w:val="31"/>
          <w:szCs w:val="31"/>
        </w:rPr>
        <w:t>附件</w:t>
      </w:r>
      <w:r>
        <w:rPr>
          <w:rFonts w:eastAsia="黑体" w:cs="黑体" w:ascii="黑体" w:hAnsi="黑体"/>
          <w:spacing w:val="-10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textAlignment w:val="baseline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0"/>
        <w:ind w:left="0" w:hanging="0"/>
        <w:jc w:val="center"/>
        <w:textAlignment w:val="baseline"/>
        <w:outlineLvl w:val="2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6"/>
          <w:position w:val="3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6"/>
          <w:position w:val="3"/>
          <w:sz w:val="44"/>
          <w:szCs w:val="44"/>
          <w:lang w:val="en-US" w:eastAsia="zh-CN"/>
        </w:rPr>
        <w:t>第三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6"/>
          <w:position w:val="3"/>
          <w:sz w:val="44"/>
          <w:szCs w:val="44"/>
        </w:rPr>
        <w:t>全省成品油检验员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hanging="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6"/>
          <w:position w:val="3"/>
          <w:sz w:val="44"/>
          <w:szCs w:val="44"/>
          <w:lang w:val="en-US"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分理论知识和技能操作两部分，理论知识得分占总成绩权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技能操作得分占总成绩权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理论知识、技能操作分数之和为竞赛成绩，由高到低依次排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成绩相同，以技能操作为主，高者排前；如技能操作成绩相同，看操作技能竞赛用时，用时短者排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实验室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理论试卷包括山东省安全生产“八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”创新举措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品油检验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规政策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知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操作技能、误差理论和数据处理等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题型分为填空、判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定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、简答、分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能操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能操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项目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键质量指标且所需仪器设备相对简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车用汽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馏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36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用柴油酸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58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能操作出场顺序在赛前抽签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定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成品油快速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考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理论试卷包括成品油快速检测（以下简称“成品油快检”）系列山东省地方标准等内容，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型分为填空、判断、简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，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能操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能操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项目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用汽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法辛烷值、硫含量、苯含量、芳烃含量、烯烃含量、氧含量、甲醇含量、密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用乙醇汽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法辛烷值、硫含量、乙醇含量、其他有机含氧化合物含量、苯含量、芳烃含量、烯烃含量、密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用柴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硫含量、多环芳烃含量、凝点、冷滤点、闪点（闭口）、十六烷值、十六烷指数、密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能操作出场顺序在赛前抽签决定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）实验室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7930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用汽油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14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用柴油检验相关专业知识；《石油炼制工程》（第五版），徐春明、杨朝合等编；《石油产品分析》，丛玉凤、乔海燕等编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；质量、标准、检验检测相关法律法规和政策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left="0" w:right="0" w:firstLine="640"/>
        <w:jc w:val="both"/>
        <w:textAlignment w:val="baseline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成品油快检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70"/>
        <w:ind w:left="0" w:firstLine="64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DB37/T 3635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车用汽油快速筛查技术规范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37/T 3636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车用汽油快速检测方法 近红外光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37/T 3637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车用柴油快速筛查技术规范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37/T 3638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车用柴油快速检测方法 近红外光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37/T 3639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车用乙醇汽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快速筛查技术规范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B37/T 364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车用乙醇汽油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快速检测方法 近红外光谱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1">
    <w:name w:val="要点1"/>
    <w:qFormat/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Uiselectmenutext">
    <w:name w:val="ui-selectmenu-text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Uiicon36">
    <w:name w:val="ui-icon36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16"/>
      <w:szCs w:val="16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Houram">
    <w:name w:val="hour_am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Hourpm">
    <w:name w:val="hour_pm"/>
    <w:basedOn w:val="Style13"/>
    <w:qFormat/>
    <w:rPr/>
  </w:style>
  <w:style w:type="character" w:styleId="Cftext1">
    <w:name w:val="cftext1"/>
    <w:basedOn w:val="Style13"/>
    <w:qFormat/>
    <w:rPr>
      <w:color w:val="555555"/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71"/>
      <w:szCs w:val="7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11">
    <w:name w:val="文本块1"/>
    <w:basedOn w:val="Normal"/>
    <w:qFormat/>
    <w:pPr>
      <w:spacing w:before="0" w:after="120"/>
      <w:ind w:left="1440" w:right="1440" w:hanging="0"/>
    </w:pPr>
    <w:rPr/>
  </w:style>
  <w:style w:type="paragraph" w:styleId="12">
    <w:name w:val="页脚1"/>
    <w:basedOn w:val="Normal"/>
    <w:qFormat/>
    <w:pPr>
      <w:widowControl w:val="false"/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4:00Z</dcterms:created>
  <dc:creator>吕光龙</dc:creator>
  <dc:description/>
  <dc:language>en-US</dc:language>
  <cp:lastModifiedBy>跃动刘大力</cp:lastModifiedBy>
  <cp:lastPrinted>2024-09-18T17:35:00Z</cp:lastPrinted>
  <dcterms:modified xsi:type="dcterms:W3CDTF">2024-09-18T09:03:40Z</dcterms:modified>
  <cp:revision>0</cp:revision>
  <dc:subject/>
  <dc:title>山东省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6T03:08:13Z</vt:filetime>
  </property>
  <property fmtid="{D5CDD505-2E9C-101B-9397-08002B2CF9AE}" pid="4" name="ICV">
    <vt:lpwstr>699C81ACC7D14EBB9CFE5EDEE29F105C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