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eastAsia="黑体"/>
          <w:b w:val="false"/>
          <w:bCs w:val="false"/>
          <w:sz w:val="52"/>
          <w:szCs w:val="52"/>
          <w:lang w:eastAsia="zh-CN"/>
        </w:rPr>
        <w:t>送检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样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送检提交材料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委托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）以企业作为委托单位的首次送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提供企业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营业执照复印件，加盖单位公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我所备份资料，再次送检无需再次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以个人名义委托的首次送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C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提供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lang w:val="en-US" w:eastAsia="zh-CN"/>
        </w:rPr>
        <w:t>身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份证复印件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填写明确的签字盖章后的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技术服务协议书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子版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技术服务协议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发送至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wfzyjs@163.com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符合检验要求的送检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556260</wp:posOffset>
            </wp:positionV>
            <wp:extent cx="2463165" cy="20085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以上资料快递至：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山东省济南市经十东路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3100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号山东省质检院 食品包装楼 纤检所收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0531-87934409 0531-8970192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汇款基本信息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00" w:first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单位名称：山东省产品质量检验研究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纳税人识别号：</w:t>
      </w:r>
      <w:r>
        <w:rPr>
          <w:rFonts w:eastAsia="仿宋" w:cs="仿宋" w:ascii="仿宋" w:hAnsi="仿宋"/>
          <w:sz w:val="24"/>
          <w:szCs w:val="24"/>
        </w:rPr>
        <w:t>12370000495572181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地址：山东省济南市经十东路</w:t>
      </w:r>
      <w:r>
        <w:rPr>
          <w:rFonts w:eastAsia="仿宋" w:cs="仿宋" w:ascii="仿宋" w:hAnsi="仿宋"/>
          <w:sz w:val="24"/>
          <w:szCs w:val="24"/>
        </w:rPr>
        <w:t>31000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1-881187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户银行：中国工商银行济南趵突泉支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银行账号：</w:t>
      </w:r>
      <w:r>
        <w:rPr>
          <w:rFonts w:eastAsia="仿宋" w:cs="仿宋" w:ascii="仿宋" w:hAnsi="仿宋"/>
          <w:sz w:val="24"/>
          <w:szCs w:val="24"/>
        </w:rPr>
        <w:t>1602023919200058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color w:val="FF0000"/>
          <w:sz w:val="24"/>
          <w:szCs w:val="24"/>
        </w:rPr>
      </w:pPr>
      <w:r>
        <w:rPr>
          <w:rFonts w:ascii="黑体" w:hAnsi="黑体" w:eastAsia="黑体"/>
          <w:color w:val="FF0000"/>
          <w:sz w:val="24"/>
          <w:szCs w:val="24"/>
        </w:rPr>
        <w:t>附言：纺织品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汇款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281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）务必扫描右侧二维码录入开票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请将汇款截图发送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wfzyjs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280"/>
        <w:textAlignment w:val="auto"/>
        <w:rPr/>
      </w:pPr>
      <w:hyperlink r:id="rId3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汇款单位与委托单位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/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生产单位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val="en-US" w:eastAsia="zh-CN"/>
          </w:rPr>
          <w:t>不一致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的情况，请提交说明至邮箱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xwfzyjs@163.com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。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65288;3&#65289;&#27719;&#27454;&#21333;&#20301;&#19982;&#22996;&#25176;&#21333;&#20301;/&#29983;&#20135;&#21333;&#20301;&#19981;&#19968;&#33268;&#30340;&#24773;&#20917;&#65292;&#35831;&#25552;&#20132;&#35828;&#26126;&#33267;&#37038;&#31665;xwfzyjs@163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8:00Z</dcterms:created>
  <dc:creator>宋绪杰</dc:creator>
  <dc:description/>
  <dc:language>en-US</dc:language>
  <cp:lastModifiedBy>李盼盼</cp:lastModifiedBy>
  <cp:lastPrinted>2022-01-12T10:25:00Z</cp:lastPrinted>
  <dcterms:modified xsi:type="dcterms:W3CDTF">2022-09-29T04:13:30Z</dcterms:modified>
  <cp:revision>24</cp:revision>
  <dc:subject/>
  <dc:title>山东省产品质量监督检验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